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spacing w:before="120" w:after="0"/>
        <w:ind w:left="1560" w:right="1547" w:hanging="0"/>
        <w:jc w:val="center"/>
        <w:rPr/>
      </w:pPr>
      <w:r>
        <w:rPr/>
        <w:t>Méthodologie Quantitative</w:t>
      </w:r>
    </w:p>
    <w:p>
      <w:pPr>
        <w:pStyle w:val="Header"/>
        <w:tabs>
          <w:tab w:val="clear" w:pos="4536"/>
          <w:tab w:val="clear" w:pos="9072"/>
          <w:tab w:val="left" w:pos="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moyen"/>
        <w:ind w:left="2410" w:right="252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roduction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Généralités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Initialement la Statistique a fourni des renseignements sur la « population » : nombre d'individus, répartition par sexe, par âge, selon l’état matrimonial, la profession, le lieu de résidence, ..., mais elle rend aujourd’hui des services en 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économie </w:t>
        <w:tab/>
        <w:t>:  richesse du pays, stocks de denrées, nombre de navires, ...</w:t>
      </w:r>
    </w:p>
    <w:p>
      <w:pPr>
        <w:pStyle w:val="TextBody"/>
        <w:tabs>
          <w:tab w:val="clear" w:pos="580"/>
        </w:tabs>
        <w:ind w:left="567" w:hanging="850"/>
        <w:rPr/>
      </w:pPr>
      <w:r>
        <w:rPr>
          <w:rFonts w:cs="Times New Roman" w:ascii="Times New Roman" w:hAnsi="Times New Roman"/>
        </w:rPr>
        <w:tab/>
        <w:t xml:space="preserve">- médecine </w:t>
        <w:tab/>
        <w:t>: état sanitaire d’une population, mortalité, efficacité d’une thérapeutique, ...</w:t>
      </w:r>
    </w:p>
    <w:p>
      <w:pPr>
        <w:pStyle w:val="Normal"/>
        <w:spacing w:before="120" w:after="0"/>
        <w:ind w:left="2127" w:hanging="1560"/>
        <w:jc w:val="both"/>
        <w:rPr/>
      </w:pPr>
      <w:r>
        <w:rPr>
          <w:rFonts w:cs="Times New Roman" w:ascii="Times New Roman" w:hAnsi="Times New Roman"/>
        </w:rPr>
        <w:t xml:space="preserve">- agronomie </w:t>
        <w:tab/>
        <w:t>: recherche des meilleures variétés, étude des modes de culture, évaluation de l’efficacité des engrais, 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2127" w:hanging="2268"/>
        <w:jc w:val="both"/>
        <w:rPr/>
      </w:pPr>
      <w:r>
        <w:rPr>
          <w:rFonts w:cs="Times New Roman" w:ascii="Times New Roman" w:hAnsi="Times New Roman"/>
        </w:rPr>
        <w:tab/>
        <w:t xml:space="preserve">- industrie </w:t>
        <w:tab/>
        <w:t>: organisation du travail, gestion des entreprises, contrôle de la qualité des fabrications, 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ociologie </w:t>
        <w:tab/>
        <w:t>: sondage d’opinion, 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inguistique</w:t>
        <w:tab/>
        <w:t>: fréquences d’apparition de mots, de lettres, 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commerce </w:t>
        <w:tab/>
        <w:t>: volume de ventes, procédures d’inventaires, 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éducation </w:t>
        <w:tab/>
        <w:t>: mesure et tests liés au processus d’apprentissage, ...</w:t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surances</w:t>
        <w:tab/>
        <w:t xml:space="preserve">: détermination de la mortalité, détermination des primes pour chaque catégorie,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anté </w:t>
        <w:tab/>
        <w:tab/>
        <w:t>: coût des soins, des frais d’hospitalisation, 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premier souci du statisticien doit être de définir, sans ambiguïté, l’ensemble de référence sur lequel vont porter les observation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ar définition, l’ensemble de référence s’appelle </w:t>
      </w:r>
      <w:r>
        <w:rPr>
          <w:rFonts w:cs="Times New Roman" w:ascii="Times New Roman" w:hAnsi="Times New Roman"/>
          <w:b/>
          <w:u w:val="single"/>
        </w:rPr>
        <w:t>POPUL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que élément de l’ensemble s’appelle individu ou </w:t>
      </w:r>
      <w:r>
        <w:rPr>
          <w:rFonts w:cs="Times New Roman" w:ascii="Times New Roman" w:hAnsi="Times New Roman"/>
          <w:b/>
          <w:u w:val="single"/>
        </w:rPr>
        <w:t>UNITE STATISTIQU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Les populations et les unités-statistiques sont de nature fort diverses 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>Êtres humains</w:t>
      </w:r>
      <w:r>
        <w:rPr>
          <w:rFonts w:cs="Times New Roman" w:ascii="Times New Roman" w:hAnsi="Times New Roman"/>
        </w:rPr>
        <w:tab/>
        <w:tab/>
        <w:t>: habitants d’un pays, salariés d’une entreprise,…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>Objets</w:t>
      </w:r>
      <w:r>
        <w:rPr>
          <w:rFonts w:cs="Times New Roman" w:ascii="Times New Roman" w:hAnsi="Times New Roman"/>
        </w:rPr>
        <w:tab/>
        <w:tab/>
        <w:tab/>
        <w:t>: pièces mécaniques, voitures d’un parc automobile, 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>Faits ou actes</w:t>
      </w:r>
      <w:r>
        <w:rPr>
          <w:rFonts w:cs="Times New Roman" w:ascii="Times New Roman" w:hAnsi="Times New Roman"/>
        </w:rPr>
        <w:tab/>
        <w:tab/>
        <w:t>: appels téléphoniques reçus à un standard, consommations d’un produit déterminé…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Lorsque la population à étudier est trop nombreuse ou impossible à observer, le statisticien choisit, selon des critères qu’il doit préciser, un sous-ensemble de la population appelé </w:t>
      </w:r>
      <w:r>
        <w:rPr>
          <w:rFonts w:cs="Times New Roman" w:ascii="Times New Roman" w:hAnsi="Times New Roman"/>
          <w:b/>
          <w:u w:val="single"/>
        </w:rPr>
        <w:t>ECHANTILLON</w:t>
      </w:r>
      <w:r>
        <w:rPr>
          <w:rFonts w:cs="Times New Roman" w:ascii="Times New Roman" w:hAnsi="Times New Roman"/>
        </w:rPr>
        <w:t xml:space="preserve"> ou lot sur lequel porteront les observation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 va s'intéresser à certaines caractéristiques (ou </w:t>
      </w:r>
      <w:r>
        <w:rPr>
          <w:rFonts w:cs="Times New Roman" w:ascii="Times New Roman" w:hAnsi="Times New Roman"/>
          <w:b/>
          <w:u w:val="single"/>
        </w:rPr>
        <w:t>VARIABLES</w:t>
      </w:r>
      <w:r>
        <w:rPr>
          <w:rFonts w:cs="Times New Roman" w:ascii="Times New Roman" w:hAnsi="Times New Roman"/>
        </w:rPr>
        <w:t xml:space="preserve"> statistiques) de la population ou de l'échantillon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e qui permettra de ranger dans une même </w:t>
      </w:r>
      <w:r>
        <w:rPr>
          <w:rFonts w:cs="Times New Roman" w:ascii="Times New Roman" w:hAnsi="Times New Roman"/>
          <w:b/>
          <w:u w:val="single"/>
        </w:rPr>
        <w:t>CLASSE</w:t>
      </w:r>
      <w:r>
        <w:rPr>
          <w:rFonts w:cs="Times New Roman" w:ascii="Times New Roman" w:hAnsi="Times New Roman"/>
        </w:rPr>
        <w:t xml:space="preserve"> (sous une même rubrique) les unités statistiques que l’on considère comme équivalentes. Chaque classe s’appelle une </w:t>
      </w:r>
      <w:r>
        <w:rPr>
          <w:rFonts w:cs="Times New Roman" w:ascii="Times New Roman" w:hAnsi="Times New Roman"/>
          <w:b/>
          <w:u w:val="single"/>
        </w:rPr>
        <w:t>MODALITE</w:t>
      </w:r>
      <w:r>
        <w:rPr>
          <w:rFonts w:cs="Times New Roman" w:ascii="Times New Roman" w:hAnsi="Times New Roman"/>
        </w:rPr>
        <w:t xml:space="preserve"> de la variable statistique considéré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Les rubriques doivent être exclusives les unes des autres et recouvrir tous les cas possible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n caractère statistique est une relation d’équivalence définie sur la population : chaque modalité d’un caractère définit une classe d’équivalence.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éfinit un classement, une partition de la population et on étudie l’ensemble quotient.</w:t>
        <w:br/>
        <w:t xml:space="preserve">Les caractères observés et qui servent au classement des unités statistiques peuvent être de deux sortes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QUALITATIFS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  <w:u w:val="single"/>
        </w:rPr>
        <w:t>QUANTITATIF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• Un caractère est dit </w:t>
      </w:r>
      <w:r>
        <w:rPr>
          <w:rFonts w:cs="Times New Roman" w:ascii="Times New Roman" w:hAnsi="Times New Roman"/>
          <w:b/>
          <w:u w:val="single"/>
        </w:rPr>
        <w:t>qualitatif</w:t>
      </w:r>
      <w:r>
        <w:rPr>
          <w:rFonts w:cs="Times New Roman" w:ascii="Times New Roman" w:hAnsi="Times New Roman"/>
        </w:rPr>
        <w:t xml:space="preserve"> si ses modalités ne sont ni mesurables ni repérable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Exemples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La profession d’une personne, le sexe d’une personne,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La liste des modalités d’un caractère qualitatif constitue une </w:t>
      </w:r>
      <w:r>
        <w:rPr>
          <w:rFonts w:cs="Times New Roman" w:ascii="Times New Roman" w:hAnsi="Times New Roman"/>
          <w:b/>
          <w:u w:val="single"/>
        </w:rPr>
        <w:t>NOMENCLATUR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• Un caractère est dit </w:t>
      </w:r>
      <w:r>
        <w:rPr>
          <w:rFonts w:cs="Times New Roman" w:ascii="Times New Roman" w:hAnsi="Times New Roman"/>
          <w:b/>
          <w:u w:val="single"/>
        </w:rPr>
        <w:t xml:space="preserve">quantitatif </w:t>
      </w:r>
      <w:r>
        <w:rPr>
          <w:rFonts w:cs="Times New Roman" w:ascii="Times New Roman" w:hAnsi="Times New Roman"/>
        </w:rPr>
        <w:t>si ses modalités sont mesurables ou repérables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Exemples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Le nombre d’enfants dans un ménage, le nombre de pièces d’un appartement, l’âge d’un individu, la température en un lieu,..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À chaque modalité du caractère est donc attachée (par la nature des choses et non par décision du statisticien comme dans le cas d’un caractère qualitatif) un nombre ré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’autre part, une variable peut être </w:t>
      </w:r>
      <w:r>
        <w:rPr>
          <w:rFonts w:cs="Times New Roman" w:ascii="Times New Roman" w:hAnsi="Times New Roman"/>
          <w:b/>
          <w:u w:val="single"/>
        </w:rPr>
        <w:t>discrète</w:t>
      </w:r>
      <w:r>
        <w:rPr>
          <w:rFonts w:cs="Times New Roman" w:ascii="Times New Roman" w:hAnsi="Times New Roman"/>
        </w:rPr>
        <w:t xml:space="preserve"> (lorsqu’elle ne prend qu’un nombre fini de valeurs) ou </w:t>
      </w:r>
      <w:r>
        <w:rPr>
          <w:rFonts w:cs="Times New Roman" w:ascii="Times New Roman" w:hAnsi="Times New Roman"/>
          <w:b/>
          <w:u w:val="single"/>
        </w:rPr>
        <w:t>continue</w:t>
      </w:r>
      <w:r>
        <w:rPr>
          <w:rFonts w:cs="Times New Roman" w:ascii="Times New Roman" w:hAnsi="Times New Roman"/>
        </w:rPr>
        <w:t xml:space="preserve"> (lorsqu’elle peut prendre toute valeur numérique d’un intervalle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quelques exemples de populations et de variables statisti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0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s "individus"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ail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oid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sex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nombre de pulsations cardiaqu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nnée de naissanc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signe ast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salai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tégorie socio - professionnel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état - civi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langues étudié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lycémi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our de tail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groupe sangui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9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s "voitures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rqu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ylindré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nnée de mise en circul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i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uissance fisca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9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"écoles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nombre d'élèv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nombre de "maîtres"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nombre moyen d'élèves par class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"type" d'éco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9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"noix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alib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ss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9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s "chèques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ntant du chèqu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banque "d'origine"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9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3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win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L SIGRIST</w:t>
      <w:tab/>
      <w:t xml:space="preserve">  </w:t>
      <w:tab/>
      <w:t xml:space="preserve"> 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3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20" w:after="0"/>
      <w:ind w:left="1560" w:right="1547" w:hanging="0"/>
      <w:jc w:val="center"/>
    </w:pPr>
    <w:rPr>
      <w:rFonts w:ascii="Comic Sans MS" w:hAnsi="Comic Sans MS" w:eastAsia="Times New Roman" w:cs="Comic Sans MS"/>
      <w:sz w:val="32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</w:tabs>
      <w:spacing w:before="120" w:after="0"/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moyen">
    <w:name w:val="Titre moyen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ind w:left="2694" w:right="2523" w:hanging="0"/>
      <w:jc w:val="center"/>
    </w:pPr>
    <w:rPr>
      <w:rFonts w:ascii="Swing;Times New Roman" w:hAnsi="Swing;Times New Roman" w:eastAsia="Times New Roman" w:cs="Swing;Times New Roman"/>
      <w:sz w:val="4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80" w:leader="none"/>
      </w:tabs>
      <w:spacing w:before="120" w:after="0"/>
      <w:ind w:left="709" w:hanging="709"/>
      <w:jc w:val="both"/>
    </w:pPr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26:00Z</dcterms:created>
  <dc:creator> </dc:creator>
  <dc:description/>
  <dc:language>en-US</dc:language>
  <cp:lastModifiedBy> </cp:lastModifiedBy>
  <dcterms:modified xsi:type="dcterms:W3CDTF">2001-10-25T08:39:00Z</dcterms:modified>
  <cp:revision>4</cp:revision>
  <dc:subject/>
  <dc:title>Méthodologie Quantitative</dc:title>
</cp:coreProperties>
</file>